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versenyt a Gyulai Római Katolikus Gimnázium, Általános Iskola, Óvoda és Kollégium szervezésében, a Szeged-Csanád Egyházmegye Gelsey Vilmos Pedagógiai Intézetének támogatásával indítju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206121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A 6. megoldólapot egyénileg, elektronikusan kell beküldeni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hyperlink r:id="rId3">
        <w:r>
          <w:rPr>
            <w:rStyle w:val="InternetLink"/>
          </w:rPr>
          <w:t>haziverseny.kjkg@gmail.com</w:t>
        </w:r>
      </w:hyperlink>
      <w:r>
        <w:rPr>
          <w:b/>
        </w:rPr>
        <w:t xml:space="preserve"> e-mail címre 2016. április 15-ig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győztesek a verseny végén értékes ajándékokat nyerhetnek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d: 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od: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ád pontos neve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ád pontos címe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címed: 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MI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hető pontok száma: 30 pont</w:t>
        <w:tab/>
        <w:tab/>
        <w:tab/>
        <w:t>Elért pontok száma:…………..pont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Fejtsd meg a keresztrejtvényt! </w:t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ab/>
        <w:t>10p/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6"/>
        <w:gridCol w:w="396"/>
        <w:gridCol w:w="397"/>
        <w:gridCol w:w="401"/>
        <w:gridCol w:w="396"/>
        <w:gridCol w:w="396"/>
        <w:gridCol w:w="397"/>
        <w:gridCol w:w="395"/>
        <w:gridCol w:w="396"/>
        <w:gridCol w:w="395"/>
        <w:gridCol w:w="396"/>
        <w:gridCol w:w="395"/>
        <w:gridCol w:w="395"/>
        <w:gridCol w:w="395"/>
        <w:gridCol w:w="395"/>
        <w:gridCol w:w="395"/>
        <w:gridCol w:w="395"/>
        <w:gridCol w:w="395"/>
        <w:gridCol w:w="394"/>
      </w:tblGrid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ámítási feladat részletes levezetése</w:t>
        <w:tab/>
        <w:tab/>
        <w:tab/>
        <w:tab/>
        <w:tab/>
        <w:tab/>
        <w:tab/>
        <w:t>8p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3. Feladat: Melyik a kakukktojás és miért?</w:t>
        <w:tab/>
        <w:tab/>
        <w:tab/>
        <w:tab/>
        <w:tab/>
        <w:tab/>
        <w:t>12p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A feladatban a(z)…………………………….., mert …………………….............</w:t>
        <w:br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B feladatban a(z)…………………………….., mert ……………………..............</w:t>
        <w:br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C feladatban a(z)…………………………….., mert………………………...........</w:t>
        <w:br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D feladatban a(z)…………………………….., mert…..………………….............</w:t>
        <w:br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E feladatban a(z)…………………………….., mert..…………………….............</w:t>
        <w:br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F feladatban a(z)…………………………….., mert ..…………………….............</w:t>
        <w:br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40eb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660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a35ee"/>
    <w:rPr/>
  </w:style>
  <w:style w:type="character" w:styleId="Grame" w:customStyle="1">
    <w:name w:val="grame"/>
    <w:basedOn w:val="DefaultParagraphFont"/>
    <w:qFormat/>
    <w:rsid w:val="005a3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b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6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e7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ziverseny.kjk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299</Words>
  <Characters>2066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14:00Z</dcterms:created>
  <dc:creator>Felhasználó</dc:creator>
  <dc:description/>
  <dc:language>en-US</dc:language>
  <cp:lastModifiedBy>Felhasználó</cp:lastModifiedBy>
  <dcterms:modified xsi:type="dcterms:W3CDTF">2016-02-19T19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